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_ID Detection Program  (c) 1989, Ed Tobias/Clyde McKe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desirable to execute a particular vers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uter's hardware setup.  This is particularly tr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, where many different computers, with differe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programs.  For example, different version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which depend on a combination of the compute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monitor, video ram, and whether or not a mouse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requires different .SET files for each combination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such as Microsoft Word may require certa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be set to help them determin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set for each workstation on the net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.  Some just use DOS SET in the user's login scri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limits the user to one workstation type.  Some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te-assist type programs store workstation-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.DAT or .WKS file which is examined on startup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network supervisor must be careful to record eac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 file somewhere (and maybe in multiple files)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quires that the supervisor be aware of these hardw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_ID provides a quick way to determine, ON THE FLY, what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a batch file, and branch to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hanging to a specific directory), or SET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a particular string accordingly.  It does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to a particular number, based o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VIDEO_ID and the hardware that VIDEO_ID detects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a system setting which can be determin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ough use of the IF ERRORLEVEL =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available f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apter - If invoked with an "a" or "A", VIDEO_ID sets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 to indicate the type of video adapter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MDPA - Monochrone Display &amp;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GA  -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EGA  -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VGA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CGA - Multi Color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HGC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- could 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isplay - If invoked with a "d" or "D", VIDEO_ID sets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 to indicate the type of video display monitor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MONO       - monochrone displa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OLOR      - color (or enhanced emulating colo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ENHCOLOR   - enhanc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ANALOGMONO - Analog monochrome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ANALOGCOLOR- Analog color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ANALOG     - Analog monochrome an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- could 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]ideo RAM - If invoked with a "v" or "V", VIDEO_ID sets the DOS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 to indicate the amount of video RAM memory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- could 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ystem RAM - If invoked with an "s" or "S", VIDEO_ID se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as follows to indicate the amount of System Bas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- could 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a particular program will bomb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resent, this may help to prevent crash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does NOT tell you how much memory is FREE, just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omspec Drive - If invoked with a "c" or "C", VIDEO_ID se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as follows to indicate the current drive COMSPEC is mapp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...26 = g.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- comspec drive could no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be useful in login scripts to decide whether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pec to a network drive, if the computer was boo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use - If invoked with an "m" or "M", VIDEO_ID sets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 to indicate the presence or absence of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mou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mouse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only 1 ERRORLEVEL setting at any given time, VIDEO_I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parately for each type of information desired.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may be required sometimes, to get all the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judicious batch file writing will help.  Rather than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ranches with similar instructions, us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atenate the results. 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_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SET VIDEOTYPE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I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SET VIDEOTYPE=%VIDEOTYPE%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NDOWS\%VIDEOTYPE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DEO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en testing for the DOS ERRORLEVEL 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or equal to that specified will all evalu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n other words, if the DOS ERRORLEVEL is set to 4, t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 "IF ERRORLEVEL == 1" evaluates 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regarding this program are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omments via Easyplex to CompuServe ID 75410,2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